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77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ыкова Петра Алексеевича, родившегося * года в Тюменская область Сургутский район п. *, зарегистрированного по месту жительства по адресу: уч. *, д. *, Сургутсикй район, ХМАО-Югра, фактически проживающего по адресу: ул. *, д.*, кв.*, г. *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3.05.2025 года, Итыков П.А., по адресу: уч. *, д. *, Сургутсикй район, ХМАО-Югра, не уплатил в установленный ст. 32.2 КоАП РФ срок административный штраф в размере 500 рублей, назначенный постановлением № 51-25 от 19.02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Итыкова П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ыков П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Итыкова П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тыкова П.А. в совершении правонарушения подтверждается материалами дела: протоколом от 20.05.2025 года, копией постановления № 51-25 от 19.02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Итыкова П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Итыкова П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тыковым П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Итыкова Петр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0977 25201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